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IN NIÑOS</w:t>
      </w:r>
    </w:p>
    <w:p>
      <w:pPr>
        <w:pStyle w:val="Normal"/>
        <w:jc w:val="both"/>
        <w:rPr>
          <w:b/>
          <w:b/>
        </w:rPr>
      </w:pPr>
      <w:r>
        <w:rPr>
          <w:b/>
        </w:rPr>
      </w:r>
    </w:p>
    <w:p>
      <w:pPr>
        <w:pStyle w:val="Normal"/>
        <w:jc w:val="both"/>
        <w:rPr/>
      </w:pPr>
      <w:r>
        <w:rPr/>
        <w:tab/>
        <w:t>El bullicio del patio del colegio se ha esfumado. Ya no hay babis, ni tizas ni témperas para colorear. Solo un cartel imaginario que rezaría: 'Cerrado por falta de alumnos'. Y ahí se podrían incluir la mitad de los pueblos de la provincia (lo mantienen en torno a un centenar de localidades, según los datos que recoge la Junta en la 'Guía educativa 2010/2011') que, ante el envejecimiento de sus vecinos, la incesante despoblación que padecen y la consecuente apuesta por las cabecera de comarca, se han visto abocados a echar el cerrojo definitivo a sus escuelas públicas de Educación Infantil y Primaria. Los últimos en engrosar la lista han sido los municipios terracampinos de Aguilar de Campos y Villanueva de los Caballeros, con unos 300 y 200 habitantes respectivamente, que en el curso escolar que acaba de empezar no han conseguido recabar el mínimo de alumnos requerido (cuatro) para que sus aulas permanecieran abiertas. Y no precisamente por falta de niños (unos 14 en Aguilar y cinco en Villanueva), sino porque la opción de la cabecera de comarca ganó adeptos frente a las unidades escolares de los CRA (Centro Rural Agrupado). «Interesó más la cabecera, en este caso Rioseco, porque los niños se pueden relacionar con otros de su edad y porque creo que pueden optar a unos servicios más especializados», manifiesta el alcalde de Aguilar, Jaime Carlos Alonso, quien además fue uno de los padres que eligió la opción de trasladar a sus hijos al colegio riosecano. «Hay algunos que lo entienden y otros piensan que he cerrado yo la escuela, pero ha caído por su propio peso, por la despoblación, porque no hay niños de la misma edad y antes que alcalde soy padre e intento buscar lo mejor para mis hijos», dice contundente el regidor, quien no obstante matiza que el cierre de la escuela de Aguilar no es definitivo, sino que queda «dormida», con posibilidad de reapertura si el próximo año consiguen reunir el suficiente número de matrículas.</w:t>
      </w:r>
    </w:p>
    <w:p>
      <w:pPr>
        <w:pStyle w:val="Normal"/>
        <w:jc w:val="both"/>
        <w:rPr/>
      </w:pPr>
      <w:r>
        <w:rPr/>
        <w:tab/>
        <w:t>Para su homólogo en Villanueva de los Caballeros, Miguel Ángel Martín, el futuro de los colegios en los municipios más pequeños de la provincia es poco esperanzador. De los 90 alumnos que llegó a acoger su escuela han pasado a apenas cinco niños «y como se llevaron dos a Medina de Rioseco, era imposible mantener la escuela abierta para tres». Un taxi se encarga cada mañana de recogerlos y trasladarlos al colegio de Villagarcía. «No nos queda otra, y de estos pueblos pequeñitos al final quedarán cuatro, la mayoría desaparecerán», dice con resignación.</w:t>
      </w:r>
    </w:p>
    <w:p>
      <w:pPr>
        <w:pStyle w:val="Normal"/>
        <w:jc w:val="both"/>
        <w:rPr/>
      </w:pPr>
      <w:r>
        <w:rPr/>
        <w:t xml:space="preserve">Por el difícil camino que atraviesan ahora estos pueblos han pasado en los últimos años varias localidades que, pese a los innumerables esfuerzos de las instituciones, no han podido evitar la desaparición de uno de los símbolos más preciados de un pueblo. Los más perjudicados son los CRA (centros públicos constituidos por una agrupación de unidades ubicadas en distintas localidades para prestar la Educación Infantil y Primaria en los que un municipio actúa como cabecera), que en los últimos años han sufrido el cierre de aulas en al menos una docena de pueblos. </w:t>
      </w:r>
    </w:p>
    <w:p>
      <w:pPr>
        <w:pStyle w:val="Normal"/>
        <w:jc w:val="both"/>
        <w:rPr/>
      </w:pPr>
      <w:r>
        <w:rPr/>
        <w:tab/>
        <w:t>El CRA Villas del Sequillo, en Villabrágima, uno de los 15 que hay en la provincia, ha experimentado en solo tres años el cierre actual de la unidad escolar de Villanueva de los Caballeros y de la que tenía Villardefrades. Con 133 alumnos en sus cinco localidades -Villabrágima (56), San Pedro (30), Tordehumos (25), Villagarcía (12) y Urueña (11)- mira ahora al futuro con tranquilidad, aunque consciente de que las cifras no son un medidor cien por cien fiable de la permanencia. Lo puede afirmar con rotundidad el alcalde de Villardefrades, Jorge de Castro, donde pese a contar con 11 niños en edad escolar, los padres apostaron por trasladarlos a otros colegios con mayor alumnado. «Ahora van tres niños a San Pedro de Latarce, a 11 kilómetros de Villardefrades, y cada semana les lleva una madre, y luego otros a Mota del Marqués, porque allí tienen la opción de comer. Lo respeto, pero ya les dije en su día a los padres que no lo comparto, porque cerrar el colegio ha sido una de las decepciones más grandes que he tenido en once años como alcalde. Ahora el colegio es como un hospital robado», se lamenta el regidor.</w:t>
      </w:r>
    </w:p>
    <w:p>
      <w:pPr>
        <w:pStyle w:val="Normal"/>
        <w:jc w:val="both"/>
        <w:rPr/>
      </w:pPr>
      <w:r>
        <w:rPr/>
        <w:tab/>
        <w:t>La despoblación mira también de reojo a los colegios del entorno de Torrelobatón, donde se encuentra el CRA Padre Hoyos. De los 68 alumnos que tiene en sus aulas, el mayor porcentaje está matriculado en aquella localidad, que cuenta con dos rutas de transporte, mientras que los otros cinco pueblos con escuela (Wamba, Castrodeza, Villán, Bercero y Torrecilla de la Abadesa) se reparten menos de diez alumnos cada una. Eso sí, la mayoría tiene asegurado un futuro inmediato con la entrada de nuevos niños. Lo mismo ocurre en el CRA Llano Alto, con cabecera en Ataquines y 73 estudiantes, que en los últimos cinco años ha perdido las unidades de San Pablo de la Moraleja, San Vicente del Palacio y Salvador de Zapardiel, y con un número de matrículas que desciende anualmente en los dos únicos colegios que mantiene (Ataquines y Lomoviejo).</w:t>
      </w:r>
    </w:p>
    <w:p>
      <w:pPr>
        <w:pStyle w:val="Normal"/>
        <w:jc w:val="both"/>
        <w:rPr/>
      </w:pPr>
      <w:r>
        <w:rPr/>
        <w:tab/>
        <w:t>Más matrículas. La continua apuesta de los padres por incrementar los servicios y las relaciones sociales de sus hijos en colegios con mayor número de alumnos de su edad ha tenido este año una consecuencia positiva en el CRA Campos Góticos de Medina de Rioseco, cuya cabecera, en la Ciudad de los Almirantes, ha experimentado una subida de «alrededor de un 5%» en el número de matrículas, según calcula el director del CRA, Jesús Bernal, quien, satisfecho con el incremento, encuentra la explicación en que existen numerosos matrimonios de los pueblos de la comarca que, aunque mantengan el trabajo en su municipio, fijan su residencia en Rioseco. «También se ha abierto una línea más en Villafrechós, que tiene 29 niños, y Villalba y Palazuelo se mantienen». Ahora bien, Bernal no olvida que cuando a mediados de los ochenta aterrizó en el epicentro riosecano, cuyo colegio tenía el rango de comarcal, llegaban 450 alumnos de 23 pueblos y varios caseríos «y ahora son 81 u 82 de esos mismos lugares».</w:t>
      </w:r>
    </w:p>
    <w:p>
      <w:pPr>
        <w:pStyle w:val="Normal"/>
        <w:jc w:val="both"/>
        <w:rPr/>
      </w:pPr>
      <w:r>
        <w:rPr/>
      </w:r>
    </w:p>
    <w:p>
      <w:pPr>
        <w:pStyle w:val="Normal"/>
        <w:jc w:val="both"/>
        <w:rPr/>
      </w:pPr>
      <w:r>
        <w:rPr/>
        <w:t>Enlace de la noticia</w:t>
      </w:r>
    </w:p>
    <w:p>
      <w:pPr>
        <w:pStyle w:val="Normal"/>
        <w:jc w:val="both"/>
        <w:rPr/>
      </w:pPr>
      <w:r>
        <w:rPr/>
        <w:t>http://www.nortecastilla.es/v/20101024/valladolid/escuelas-ninos-20101024.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8:00Z</dcterms:created>
  <dc:creator>sanroq10</dc:creator>
  <dc:description/>
  <cp:keywords/>
  <dc:language>en-US</dc:language>
  <cp:lastModifiedBy>sanroq10</cp:lastModifiedBy>
  <dcterms:modified xsi:type="dcterms:W3CDTF">2010-10-25T09:29:00Z</dcterms:modified>
  <cp:revision>1</cp:revision>
  <dc:subject/>
  <dc:title>ESCUELA SIN NIÑOS</dc:title>
</cp:coreProperties>
</file>